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ent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中国科学院数学与系统科学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研究生国家奖学金、院长奖学金评审实施细则（试行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数学与系统科学研究院院长办公会议通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  <w:bookmarkStart w:id="1" w:name="FlowNumberText"/>
      <w:bookmarkStart w:id="2" w:name="FlowNumberText"/>
    </w:p>
    <w:p>
      <w:pPr>
        <w:pStyle w:val="Normal"/>
        <w:spacing w:lineRule="exact" w:line="480"/>
        <w:ind w:firstLine="2670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一章  总则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为推进数学与系统科学研究院研究生教育事业的健康发展，有利于更好地培养德才兼备的创新创业人才，遵照《中国科学院大学研究生国家奖学金评选办法》（</w:t>
      </w:r>
      <w:bookmarkEnd w:id="2"/>
      <w:r>
        <w:rPr>
          <w:rFonts w:ascii="仿宋_GB2312" w:hAnsi="仿宋_GB2312" w:cs="仿宋;宋体" w:eastAsia="仿宋_GB2312"/>
          <w:color w:val="000000"/>
          <w:sz w:val="28"/>
          <w:szCs w:val="28"/>
        </w:rPr>
        <w:t>校发学字〔</w:t>
      </w:r>
      <w:bookmarkStart w:id="3" w:name="year"/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bookmarkEnd w:id="3"/>
      <w:r>
        <w:rPr>
          <w:rFonts w:ascii="仿宋_GB2312" w:hAnsi="仿宋_GB2312" w:cs="仿宋;宋体" w:eastAsia="仿宋_GB2312"/>
          <w:color w:val="000000"/>
          <w:sz w:val="28"/>
          <w:szCs w:val="28"/>
        </w:rPr>
        <w:t>〕</w:t>
      </w:r>
      <w:bookmarkStart w:id="4" w:name="FlowNumber"/>
      <w:r>
        <w:rPr>
          <w:rFonts w:eastAsia="仿宋_GB2312" w:cs="仿宋;宋体" w:ascii="仿宋_GB2312" w:hAnsi="仿宋_GB2312"/>
          <w:color w:val="000000"/>
          <w:sz w:val="28"/>
          <w:szCs w:val="28"/>
        </w:rPr>
        <w:t>156</w:t>
      </w:r>
      <w:bookmarkEnd w:id="4"/>
      <w:r>
        <w:rPr>
          <w:rFonts w:ascii="仿宋_GB2312" w:hAnsi="仿宋_GB2312" w:cs="仿宋;宋体" w:eastAsia="仿宋_GB2312"/>
          <w:color w:val="000000"/>
          <w:sz w:val="28"/>
          <w:szCs w:val="28"/>
        </w:rPr>
        <w:t>号）文件以及《数学与系统科学研究院院长奖学金评选办法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》，制定我院奖学金评审实施细则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二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本实施细则适用于中国科学院大学按照国家招生计划录取的、在数学与系统科学研究院接受研究生学历教育的全日制硕士、博士研究生，申请奖学金（包括国家奖学金和数学与系统科学研究院院长奖学金）的评审工作。</w:t>
      </w:r>
    </w:p>
    <w:p>
      <w:pPr>
        <w:pStyle w:val="Normal"/>
        <w:spacing w:lineRule="exact" w:line="480"/>
        <w:ind w:firstLine="2235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二章  奖学金评选条件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第三条  评选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热爱祖国，拥护中国共产党领导；遵守宪法和法律，遵守国科大及数学与系统科学研究院各项规章制度；诚实守信、品学兼优、献身科学，在科学研究或技术创新方面做出突出成绩，有社会责任感和团结协作精神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、学习成绩优秀，理论研究成绩显著；或在应用研究中作出重要贡献，取得良好的经济效益、社会效益或具有重要的应用前景；或参加重大科研项目，做出了重要的贡献，可授予数学院院长优秀奖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习成绩优异，在意义重大的理论研究中有重要创新；或在技术应用研究上有较大的突破，取得显著的经济效益或社会效益；或在其他方面做出突出贡献，可授予数学院院长特等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习成绩优异、科研能力显著、发展潜力突出，被授予数学与系统科学研究院院长特等奖，且在学期间获得过中国科学院大学优秀学生荣誉称号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可授予研究生国家奖学金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四条  </w:t>
      </w:r>
      <w:r>
        <w:rPr>
          <w:rFonts w:ascii="仿宋_GB2312" w:hAnsi="仿宋_GB2312" w:cs="仿宋;宋体" w:eastAsia="仿宋_GB2312"/>
          <w:sz w:val="28"/>
          <w:szCs w:val="28"/>
        </w:rPr>
        <w:t>评选工作开始时已毕业离校的学生、在职生、港澳台学生和留学生不在奖学金评选之列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五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直博生根据当年具体确定的身份参与奖学金的评选，资格考核前阶段按照硕士研究生身份参与评定；资格考核通过后进入博士培养阶段按照博士研究生身份参与评选。硕博连读生按申请时的学籍注册培养层次参与评选。 </w:t>
      </w:r>
    </w:p>
    <w:p>
      <w:pPr>
        <w:pStyle w:val="Normal"/>
        <w:spacing w:lineRule="exact" w:line="460"/>
        <w:ind w:firstLine="2221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三章  奖学金奖励标准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六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数学院每年设定院长奖学金名额原则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其中优秀奖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特别奖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。院长奖学金优秀奖的奖励标准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；院长奖学金特等奖的奖励标准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。定向委托培养研究生可以申请院长奖学金，享受院长奖学金荣誉，其奖学金奖励可由原工作单位支付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七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国家奖学金名额由国科大根据当年财政部、教育部下达计划按比例分配。博士生国家奖学金奖励标准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；硕士生国家奖学金奖励标准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80"/>
        <w:ind w:firstLine="2668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四章  评选程序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八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奖学金评选工作分为二级管理。数学院成立奖学金评审委员会，由院所领导、研究生部负责人、导师代表、学生代表等组成。负责组织全院国家奖学金、院长奖学金的评审等相关工作。评审委员应出席评审委员会会议和参加投票表决，未出席会议的委员不得委托他人或以通讯方式投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各研究所成立奖学金评选工作小组，由主管研究生教育的所领导（担任组长）、所长助理、研究室主任、导师代表、学生代表等组成，负责组织研究所的奖学金评选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九条 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数学院研究生部每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-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份组织奖学金评选工作，以“公正、公开、公平、择优”的原则，具体办法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本人申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参评国家奖学金、数学院院长奖学金的学生经本人申请并导师推荐，向研究所评选工作小组提交《数学院研究生国家奖学金、院长奖学金申请审批表》（附件）和相关申请材料。申请参评的事迹或成果应为自入学至申请截止日期之前取得，曾获评国家奖学金、院长奖学金的学生申请参评的材料不得相同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研究所评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国家奖学金、院长奖学金评选条件，各研究所评选工作小组按下达名额评选出本所获奖学生名单，报送数学院研究生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、数学院评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研究生部审核汇总四所评选名单，召开数学院评审委员会会议，以不记名方式投票表决，最终评审产生获“国家奖学金”和“院长奖学金”人选，在院内公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原则上从获奖人选中择优选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（博士生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、硕士生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）进行公开答辩，数学院评审委员会根据答辩结果，经充分评议、投票表决，评选出“院长奖学金特等奖”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（博士、硕士按投票分别排序），原则上特等奖人选票数至少达到参加会议人员的半数。其余奖学金人选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）为“院长奖学金优秀奖”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一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答辩人必须到场参加答辩并回答专家提问（每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钟），公开答辩会作为全院研究生一年一度的重要学术活动，要求全体研究生参加，答辩人导师必须参加答辩会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二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“院长奖学金特等奖”人选可作为“国家奖学金”候选人。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份，根据国科大下达“国家奖学金”名额数，在候选人中评选出获“国家奖学金”人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三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各类奖学金人选名单在院内公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后，获“国家奖学金”人选名单提交国科大审定，结果公示后报教育部备案。</w:t>
      </w:r>
    </w:p>
    <w:p>
      <w:pPr>
        <w:pStyle w:val="Normal"/>
        <w:spacing w:lineRule="exact" w:line="480"/>
        <w:ind w:firstLine="2386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第五章 表彰奖励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四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数学院发文对获得院长奖学金学生进行表彰，新学年开学典礼举办颁奖仪式对“院长奖学金特等奖”、“院长奖学金优秀奖”获奖者进行表彰，颁发荣誉证书，记入学籍档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国家奖学金评选结果经教育部备案批准后，由国科大发文对获得国家奖学金的学生进行表彰，颁发国家统一印制的荣誉证书，记入学籍档案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十五条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各类奖学金名单公布后发放奖学金奖金。获“院长奖学金优秀奖”的奖金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，获“院长奖学金特等奖”的奖金为每生每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，一年内平均到每月发放，毕业生在毕业前发放完毕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获“国家奖学金”按国家标准一次性获得奖金，但不再获得“院长奖学金特等奖”的奖金。</w:t>
      </w:r>
    </w:p>
    <w:p>
      <w:pPr>
        <w:pStyle w:val="Normal"/>
        <w:spacing w:lineRule="exact" w:line="480"/>
        <w:ind w:firstLine="2386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六章  附 则</w:t>
      </w:r>
    </w:p>
    <w:p>
      <w:pPr>
        <w:pStyle w:val="Normal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十六条  有以下情况之一者，不得获得奖学金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在学期间受到过国科大或数学院纪律处分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位课考试或必修环节考核有一门及以上不及格或不通过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由于个人原因，在各种实验、实践环节中严重损坏仪器设备或出现安全责任事故者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十七条  争议及违规处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对奖学金评审结果有异议的学生，可在公示阶段实名向评审委员会提出申诉，数学院评审委员会将及时研究并予以答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生在奖学金评选过程中如发现有弄虚作假问题，一经查实，取消当事学生的参评资格，并按相关规定进行处理；学生获得奖学金后如发现有弄虚作假问题，一经查实，撤销当事学生奖学金荣誉，追缴其所得奖学金全部奖金，并按相关规定进行处理；已毕业离校的学生，出示公告撤销当事人奖学金荣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参与评选工作的单位或部门，若在评审过程中出现作假等违规情况，一经查实，将追究相关责任，涉及评选结果的，应宣布结果无效并重新组织评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实施细则自公布之日起施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由研究生部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78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数学与系统科学研究院 研究生部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零一四年六月十六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5" w:name="content"/>
      <w:bookmarkEnd w:id="5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435"/>
        <w:gridCol w:w="436"/>
        <w:gridCol w:w="389"/>
        <w:gridCol w:w="24"/>
        <w:gridCol w:w="459"/>
        <w:gridCol w:w="436"/>
        <w:gridCol w:w="341"/>
        <w:gridCol w:w="95"/>
        <w:gridCol w:w="436"/>
        <w:gridCol w:w="435"/>
        <w:gridCol w:w="436"/>
        <w:gridCol w:w="141"/>
        <w:gridCol w:w="295"/>
        <w:gridCol w:w="435"/>
        <w:gridCol w:w="436"/>
        <w:gridCol w:w="94"/>
        <w:gridCol w:w="342"/>
        <w:gridCol w:w="436"/>
        <w:gridCol w:w="435"/>
        <w:gridCol w:w="436"/>
        <w:gridCol w:w="436"/>
        <w:gridCol w:w="438"/>
      </w:tblGrid>
      <w:tr>
        <w:trPr>
          <w:trHeight w:val="56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优秀学生荣誉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获得：□三好学生，□优秀学生干部，□三好学生标兵</w:t>
            </w:r>
          </w:p>
        </w:tc>
      </w:tr>
      <w:tr>
        <w:trPr>
          <w:trHeight w:val="41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院长奖学金荣誉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获得：□院长奖学金特等奖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院长奖学金优秀奖</w:t>
            </w:r>
          </w:p>
        </w:tc>
      </w:tr>
      <w:tr>
        <w:trPr>
          <w:trHeight w:val="4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曾获国家奖学金荣誉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获得：国家奖学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</w:p>
        </w:tc>
      </w:tr>
      <w:tr>
        <w:trPr>
          <w:trHeight w:val="72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1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系统科学研究院</w:t>
      </w:r>
    </w:p>
    <w:p>
      <w:pPr>
        <w:pStyle w:val="Normal"/>
        <w:ind w:firstLine="217"/>
        <w:jc w:val="center"/>
        <w:rPr/>
      </w:pPr>
      <w:r>
        <w:rPr/>
        <w:t>研究生国家奖学金、院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充分评议、投票表决，同意该同学获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院长奖学金特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院长奖学金优秀奖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评审，同意申报该同学获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国家奖学金（博士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研究生国家奖学金（硕士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      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单位公章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Arial" w:hAnsi="Arial" w:eastAsia="微软雅黑" w:cs="Arial"/>
          <w:color w:val="46464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464646"/>
          <w:kern w:val="0"/>
          <w:sz w:val="28"/>
        </w:rPr>
        <w:t>《研究生国家奖学金、院长奖学金申请审批表》填表说明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、审批表须双面打印、内容须填写完整，盖章齐全，不得缺项、漏项，不得擅自更改表格格式，不得随意涂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、“申请理由”应全面反映研究生的综合素质、学业成绩，科研能力等。字数控制在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字以上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、“推荐意见”应简明扼要，推荐人原则上应为申请人的导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四、“评审情况”由数学院国家奖学金、院长奖学金评审委员会填写，由评审委员会主任委员签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五、“基层单位意见”由数学院填写，由主管领导签字，并加盖单位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六、“培养单位意见”由国科大统一填写和盖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七、硕博连读学生应该获奖类别填写学习阶段和学号，获博士奖学金的填写博士学号，获硕士奖学金的填写硕士学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邵欣</dc:creator>
  <dc:description/>
  <cp:keywords/>
  <dc:language>en-US</dc:language>
  <cp:lastModifiedBy>邵欣</cp:lastModifiedBy>
  <cp:lastPrinted>2014-05-20T14:52:00Z</cp:lastPrinted>
  <dcterms:modified xsi:type="dcterms:W3CDTF">2014-06-17T07:42:00Z</dcterms:modified>
  <cp:revision>18</cp:revision>
  <dc:subject/>
  <dc:title>2012年国家奖学金评选评与发放实施细则</dc:title>
</cp:coreProperties>
</file>