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15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校发培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 xml:space="preserve">154 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国科学院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印发《中国科学院大学落实研究生导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立德树人职责实施细则》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研究所，学院、系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《中国科学院大学落实研究生导师立德树人职责实施细则》已经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校长办公会审议通过，现予印发，请遵照执行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  <w:tab w:val="left" w:pos="8100" w:leader="none"/>
        </w:tabs>
        <w:ind w:firstLine="4800"/>
        <w:jc w:val="left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科学院大学</w:t>
      </w:r>
      <w:bookmarkStart w:id="7" w:name="archiveTime"/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7"/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7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7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7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7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7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9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pacing w:lineRule="exact" w:line="9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bookmarkStart w:id="8" w:name="copyDept"/>
      <w:bookmarkStart w:id="9" w:name="copyDept"/>
      <w:bookmarkEnd w:id="9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10" w:name="printDept"/>
            <w:bookmarkEnd w:id="10"/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ind w:firstLine="14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16"/>
          <w:szCs w:val="16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5:00Z</dcterms:created>
  <dc:creator>syy</dc:creator>
  <dc:description/>
  <cp:keywords/>
  <dc:language>en-US</dc:language>
  <cp:lastModifiedBy>邵欣</cp:lastModifiedBy>
  <dcterms:modified xsi:type="dcterms:W3CDTF">2018-12-05T06:15:00Z</dcterms:modified>
  <cp:revision>2</cp:revision>
  <dc:subject/>
  <dc:title>中国科学院文件</dc:title>
</cp:coreProperties>
</file>