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中国科学院数学与系统科学研究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 xml:space="preserve">优秀学生评选条例（试行） 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　　　　　　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第一章 总 则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 xml:space="preserve">第一条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为培养造就德、智、体全面发展，践行“博学笃志、格物明德”，满足国家和社会需要的高素质人才，根据《中华人民共和国高等教育法》、《教育部普通高等学校学生管理规定》、《教育部高等学校学生行为准则》和《中国科学院研究生院学生管理规定（试行）》，《中国科学院研究生院优秀学生评选条例（试行）》制定本条例。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 xml:space="preserve">第二条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本条例适用于中国科学院数学与系统科学研究院（以下简称“研究院”）按照国家招生计划录取的、接受研究生学历教育的全日制学生（以下简称“学生”）。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第三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中科院研究生院每学年评选一次优秀学生，分别授予“三好学生”、“优秀学生干部”、“三好学生标兵”和“优秀毕业生”荣誉称号，并颁发或授权颁发统一制作的荣誉证书，以奖励模范履行法定义务、遵守学生行为准则的优秀学生。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　　　　　　　　　</w:t>
            </w:r>
          </w:p>
          <w:p>
            <w:pPr>
              <w:pStyle w:val="Normal"/>
              <w:widowControl/>
              <w:ind w:firstLine="3012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第二章 评选条件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第四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“三好学生”的评选条件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: </w:t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热爱祖国，崇尚科学，遵纪守法，品行端正；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勤奋学习，勇于创新，学风端正，成绩优良；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关心集体，友爱互助，乐于奉献，尊敬师长；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身心健康，积极向上，积极参加集体活动，学习生活习惯良好。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 xml:space="preserve">第五条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“优秀学生干部”同时授予“三好学生”荣誉称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评选条件为：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符合“三好学生”基本要求；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积极为学生服务，组织开展有益的学生活动；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工作能力较强，业绩突出，受到学生的拥护。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第六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“三好学生标兵”的评选条件为：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从获得“三好学生”荣誉称号的学生中推选；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在思想品德、人格修养等方面，事迹突出，得到公认好评；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学习成绩优异或在科技创新中有出色表现。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第七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“优秀毕业生”的评选条件为：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在学期间至少一次获得“三好学生”荣誉称号；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各培养环节考核“优良”；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通过学位论文答辩；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到国家急需的行业或地区工作就业的优先。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　　　</w:t>
            </w:r>
          </w:p>
          <w:p>
            <w:pPr>
              <w:pStyle w:val="Normal"/>
              <w:widowControl/>
              <w:ind w:firstLine="3012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 xml:space="preserve">第三章 评选比例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第八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“三好学生”在各所范围内评选，比例为不超过各所在学学生人数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%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。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第九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“优秀学生干部”在各所范围内评选，从各级学生会、学生党团支部、班委会及学生团体干部中评选产生，比例为不超过各所在学学生人数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%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。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第十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“三好学生标兵”在“三好学生”评选基础上，由各所评选推荐，研究生院综合评定，比例为不超过各所在学学生人数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%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。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第十一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“优秀毕业生”在各所范围内评选，比例为不超过各所应届毕业生人数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　　　</w:t>
            </w:r>
          </w:p>
          <w:p>
            <w:pPr>
              <w:pStyle w:val="Normal"/>
              <w:widowControl/>
              <w:ind w:firstLine="3012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第四章 组织实施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第十二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每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中旬起组织优秀学生评选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份表彰“优秀毕业生”；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份新学年开始时表彰“三好学生”、“优秀学生干部”和“三好学生标兵”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第十三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各所成立评审小组，负责组织优秀学生的评选工作。以“公开公正、民主推选”为原则，每年在规定时间内按照确定名额评选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 xml:space="preserve">第十四条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研究生院设立优秀学生评审委员会（以下简称评审委员会），评定“三好学生标兵”人选，审定其他各类优秀学生人选，确定公示名单。优秀学生评选结果名单公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天，无重大异议后报研究生院院长办公会批准。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第十五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各类优秀学生荣誉证书由研究生院统一制作。“三好学生”、“优秀学生干部”和“优秀毕业生”荣誉证书，由研究院管理发放；“三好学生标兵”荣誉证书由研究生院管理发放。获得优秀学生的相关材料归入本人档案。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第十六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如有弄虚作假骗取荣誉行为，一经查实，取消荣誉称号，追究相关人员责任。 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第五章 附 则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 xml:space="preserve">第十七条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条例由研究院人教处研究生办公室负责解释，自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日起执行。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56:00Z</dcterms:created>
  <dc:creator>Guanhua</dc:creator>
  <dc:description/>
  <dc:language>en-US</dc:language>
  <cp:lastModifiedBy>Guanhua</cp:lastModifiedBy>
  <dcterms:modified xsi:type="dcterms:W3CDTF">2006-05-11T02:08:00Z</dcterms:modified>
  <cp:revision>51</cp:revision>
  <dc:subject/>
  <dc:title>中国科学院研究生院优秀学生评选条例（试行） </dc:title>
</cp:coreProperties>
</file>