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 w:before="312" w:after="468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博士后工作管理合同书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eastAsia="仿宋_GB2312"/>
          <w:sz w:val="32"/>
        </w:rPr>
        <w:t>中国科学院数学与系统科学研究院委托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（用人单位负责人，简称甲方）与博士后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</w:rPr>
        <w:t>（简称乙方）就博士后研究工作签订如下合同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一、甲方根据国家有关规定，接收乙方到甲方进行博士后研究工作。</w:t>
      </w:r>
    </w:p>
    <w:p>
      <w:pPr>
        <w:pStyle w:val="Normal"/>
        <w:spacing w:lineRule="auto" w:line="360"/>
        <w:ind w:firstLine="637"/>
        <w:rPr/>
      </w:pPr>
      <w:r>
        <w:rPr>
          <w:rFonts w:ascii="仿宋_GB2312" w:hAnsi="仿宋_GB2312" w:eastAsia="仿宋_GB2312"/>
          <w:sz w:val="32"/>
        </w:rPr>
        <w:t>二、乙方在甲方的工作期限自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，共两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甲方和乙方协商确定，乙方在两年时间内的科研课题（项目）是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主要内容：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期达到的目标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乙方在工作期间，甲方按国家规定给予乙方提供必要的科研经费、生活条件（包括工资、福利、住房）外，并根据本单位的实际情况，努力为乙方提高工作环境和生活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乙方应按照协议规定内容，在第二项规定期限内，努力完成第三项规定的科研工作任务，达到预期目标。在站期间，至少向所在工作部门作两次学术报告。在工作期满的前一个月，应向甲方提交研究工作总结并做研究成果报告。甲方组织有关同行专家检查、验收乙方的工作或成果是否达到本协议第三项的要求，并给予公正的评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乙方在站工作期间，必须遵守甲方的各项规章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为了保证博士后科研流动站的科研工作顺利开展，博士后进站期间，不能申请到国外做博士后或进修；不能因出国而办理中途退站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本协议自双方签字之日起生效，双方保证遵守执行。如有违反，处罚违约金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九、本协议书一式三份，甲方、乙方各执一份，人事教育处存档一份。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甲方（代表）签字：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乙方（博士后）签字：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日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12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事教育处盖章</w:t>
            </w:r>
          </w:p>
          <w:p>
            <w:pPr>
              <w:pStyle w:val="Normal"/>
              <w:spacing w:lineRule="auto" w:line="360"/>
              <w:ind w:firstLine="19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4445</wp:posOffset>
              </wp:positionV>
              <wp:extent cx="347345" cy="268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15pt;mso-wrap-distance-left:0pt;mso-wrap-distance-right:0pt;mso-wrap-distance-top:0pt;mso-wrap-distance-bottom:0pt;margin-top:0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5"/>
    </w:pPr>
    <w:rPr>
      <w:rFonts w:ascii="仿宋_GB2312" w:hAnsi="仿宋_GB2312" w:eastAsia="仿宋_GB2312"/>
      <w:color w:val="00800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color w:val="FF0000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color w:val="00800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0:00Z</dcterms:created>
  <dc:creator>zoushiping</dc:creator>
  <dc:description/>
  <cp:keywords/>
  <dc:language>en-US</dc:language>
  <cp:lastModifiedBy>[纪晔]</cp:lastModifiedBy>
  <cp:lastPrinted>2005-04-07T08:50:00Z</cp:lastPrinted>
  <dcterms:modified xsi:type="dcterms:W3CDTF">2011-04-06T08:17:00Z</dcterms:modified>
  <cp:revision>4</cp:revision>
  <dc:subject/>
  <dc:title>合肥研究院博士后管理条例</dc:title>
</cp:coreProperties>
</file>