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6</w:t>
      </w:r>
      <w:r>
        <w:rPr>
          <w:b/>
          <w:bCs/>
          <w:color w:val="0000FF"/>
          <w:sz w:val="32"/>
          <w:szCs w:val="32"/>
        </w:rPr>
        <w:t>年（第五届）大学生数学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数学与系统科学研究院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中国科学院大学数学科学学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规章制度及法律规定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到时主动陈述自己的病史，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刘霞</cp:lastModifiedBy>
  <cp:lastPrinted>2012-03-06T09:45:00Z</cp:lastPrinted>
  <dcterms:modified xsi:type="dcterms:W3CDTF">2016-05-20T07:31:00Z</dcterms:modified>
  <cp:revision>31</cp:revision>
  <dc:subject/>
  <dc:title>2010年（首期）华罗庚数学大学生夏令营策划</dc:title>
</cp:coreProperties>
</file>