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</w:rPr>
        <w:t>中国科学院数学与系统科学研究院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8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年硕士研究生入学考试成绩复核申请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76"/>
        <w:gridCol w:w="1701"/>
        <w:gridCol w:w="315"/>
        <w:gridCol w:w="1275"/>
        <w:gridCol w:w="8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姓名</w:t>
            </w:r>
            <w:r>
              <w:rPr/>
              <w:t>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准考证号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考生联系电话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/>
            </w:pPr>
            <w:r>
              <w:rPr/>
              <w:t>身份证号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rPr/>
            </w:pPr>
            <w:r>
              <w:rPr/>
              <w:t>考生邮寄地址：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称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rPr>
                <w:sz w:val="18"/>
              </w:rPr>
            </w:pPr>
            <w:r>
              <w:rPr>
                <w:sz w:val="18"/>
              </w:rPr>
              <w:t>申请复核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代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称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成绩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</w:tbl>
    <w:p>
      <w:pPr>
        <w:pStyle w:val="Normal"/>
        <w:rPr/>
      </w:pPr>
      <w:r>
        <w:rPr/>
        <w:t>请附身份证和准考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D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7:00Z</dcterms:created>
  <dc:creator>starcraft</dc:creator>
  <dc:description/>
  <dc:language>en-US</dc:language>
  <cp:lastModifiedBy>unknown</cp:lastModifiedBy>
  <cp:lastPrinted>2006-02-23T13:19:00Z</cp:lastPrinted>
  <dcterms:modified xsi:type="dcterms:W3CDTF">2017-02-17T01:57:00Z</dcterms:modified>
  <cp:revision>2</cp:revision>
  <dc:subject/>
  <dc:title>苏州大学2006年攻读硕士研究生入学考试成绩复核申请</dc:title>
</cp:coreProperties>
</file>