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国</w:t>
      </w:r>
      <w:r>
        <w:rPr>
          <w:rFonts w:ascii="仿宋_GB2312;仿宋" w:hAnsi="仿宋_GB2312;仿宋" w:eastAsia="仿宋_GB2312;仿宋"/>
          <w:b/>
          <w:sz w:val="36"/>
          <w:szCs w:val="36"/>
        </w:rPr>
        <w:t>科学院数学与系统科学研究院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申请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华罗庚奖学金”的通知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为更好支持中国科学院数学和系统科学研究院的研究生教育事业，在数学领域</w:t>
      </w:r>
      <w:r>
        <w:rPr>
          <w:rFonts w:ascii="仿宋_GB2312;仿宋" w:hAnsi="仿宋_GB2312;仿宋" w:eastAsia="仿宋_GB2312;仿宋"/>
          <w:bCs/>
          <w:sz w:val="28"/>
          <w:szCs w:val="28"/>
        </w:rPr>
        <w:t>及早发现、选拔有培养前途的人才</w:t>
      </w:r>
      <w:r>
        <w:rPr>
          <w:rFonts w:ascii="仿宋_GB2312;仿宋" w:hAnsi="仿宋_GB2312;仿宋" w:eastAsia="仿宋_GB2312;仿宋"/>
          <w:bCs/>
          <w:sz w:val="28"/>
          <w:szCs w:val="28"/>
        </w:rPr>
        <w:t>，中国科学院华罗庚数学科学中心设立“华罗庚奖学金”，用于奖励申报我院并执着于数学研究的高校优秀本科生。现将相关事宜通知如下：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一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申请条件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热爱祖国，拥护中国共产党领导；遵守宪法和法律及我院各项规章制度；本科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习成绩优异、发展潜力突出；</w:t>
      </w:r>
      <w:r>
        <w:rPr>
          <w:rFonts w:ascii="仿宋_GB2312;仿宋" w:hAnsi="仿宋_GB2312;仿宋" w:cs="仿宋" w:eastAsia="仿宋_GB2312;仿宋"/>
          <w:sz w:val="28"/>
          <w:szCs w:val="28"/>
        </w:rPr>
        <w:t>诚实守信、品学兼优、献身科学，有社会责任感和团结协作精神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“华罗庚奖学金”设立的研究领域为：代数几何与算术代数几何、代数表示论、复几何、复动力系统、流体力学方程、随机分析、稀疏优化、系统控制理论、计算机数学与密码学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拟申请到我院攻读上述研究领域博士学位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入学的硕博连读生或直博研究生）且具有推荐免试资格的高等院校本科生，可申报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sz w:val="28"/>
          <w:szCs w:val="28"/>
        </w:rPr>
        <w:t>华罗庚奖学金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”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二、奖学金标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“华罗庚奖学金”每年奖励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人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奖励标准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万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人，分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发放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每年发放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万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“华罗庚奖学金”</w:t>
      </w:r>
      <w:r>
        <w:rPr>
          <w:rFonts w:ascii="仿宋_GB2312;仿宋" w:hAnsi="仿宋_GB2312;仿宋" w:cs="仿宋" w:eastAsia="仿宋_GB2312;仿宋"/>
          <w:sz w:val="28"/>
          <w:szCs w:val="28"/>
        </w:rPr>
        <w:t>奖励发放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数学与</w:t>
      </w:r>
      <w:r>
        <w:rPr>
          <w:rFonts w:ascii="仿宋_GB2312;仿宋" w:hAnsi="仿宋_GB2312;仿宋" w:cs="仿宋" w:eastAsia="仿宋_GB2312;仿宋"/>
          <w:sz w:val="28"/>
          <w:szCs w:val="28"/>
        </w:rPr>
        <w:t>系统科学研究院</w:t>
      </w:r>
      <w:r>
        <w:rPr>
          <w:rFonts w:ascii="仿宋_GB2312;仿宋" w:hAnsi="仿宋_GB2312;仿宋" w:cs="仿宋" w:eastAsia="仿宋_GB2312;仿宋"/>
          <w:sz w:val="28"/>
          <w:szCs w:val="28"/>
        </w:rPr>
        <w:t>研究生奖助学金发放并行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申请评选办法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奖学金评选按照我院研究生管理相关规定，以“公正、公开、公平、择优”的原则，具体办法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申请时间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申请材料：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电子版：将附件的《华罗庚奖学金申请审批表》以及《申请汇总表》填写后同时发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yjsb@amss.ac.cn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msc@amss.ac.cn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邮件主题注明“姓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华罗庚奖学金申请”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纸质版：将本人和推荐人签字的《华罗庚奖学金申请审批表》及申请附件（包括本科成绩单、获奖证书及其他证明文件）通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EMS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寄至：中关村东路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，中国科学院数学与系统科学研究院南楼，收件人：研究生部，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108254177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邮编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019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备注：姓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华罗庚奖学金申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>材料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截止时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笔试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面试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申请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者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我院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在所属高校或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考点举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校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前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招生活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参加我院研究生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的笔试面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评议评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数学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与系统科学研究院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奖学金评审委员会根据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申请材料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校招生笔试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面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试成绩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以不记名方式投票表决，最终评审产生“华罗庚奖学金”获奖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人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上网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公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四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表彰奖励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数学与系统科学研究院发文对获“华罗庚奖学金”的学生进行表彰并颁发证书，从新生入学的第一个月开始，按月发放奖学金，时间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五、其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对奖学金评审结果有异议的学生，可在公示阶段实名向评审委员会提出申诉，评审委员会将及时研究并予以答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学生在评选过程中如发现有弄虚作假问题，一经查实，取消参评资格，并按相关规定进行处理；学生获得奖学金后如发现有弄虚作假问题，一经查实，撤销当事学生奖学金荣誉，追缴其所得全部奖金，并按相关规定进</w:t>
      </w:r>
      <w:r>
        <w:rPr>
          <w:rFonts w:ascii="仿宋_GB2312;仿宋" w:hAnsi="仿宋_GB2312;仿宋" w:cs="仿宋" w:eastAsia="仿宋_GB2312;仿宋"/>
          <w:sz w:val="28"/>
          <w:szCs w:val="28"/>
        </w:rPr>
        <w:t>行处理。对获奖之后转变研究方向、未能通过硕转博考试和不能在数学院完成学业的研究生，撤销奖学金荣誉，并停发奖学金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7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7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数学与系统科学研究院 研究生部</w:t>
      </w:r>
    </w:p>
    <w:p>
      <w:pPr>
        <w:pStyle w:val="Normal"/>
        <w:spacing w:lineRule="exact" w:line="480"/>
        <w:ind w:firstLine="42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二零一八年二月一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：《研究生华罗庚奖学金”申请审批表》</w:t>
      </w:r>
      <w:r>
        <w:br w:type="page"/>
      </w:r>
    </w:p>
    <w:p>
      <w:pPr>
        <w:pStyle w:val="Normal"/>
        <w:spacing w:lineRule="exact" w:line="500"/>
        <w:ind w:firstLine="217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中国科学院数学与系统科学研究院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9"/>
        <w:gridCol w:w="519"/>
        <w:gridCol w:w="734"/>
        <w:gridCol w:w="7"/>
        <w:gridCol w:w="1260"/>
        <w:gridCol w:w="1740"/>
        <w:gridCol w:w="392"/>
        <w:gridCol w:w="750"/>
        <w:gridCol w:w="276"/>
        <w:gridCol w:w="2168"/>
      </w:tblGrid>
      <w:tr>
        <w:trPr>
          <w:trHeight w:val="56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学科（专业领域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名范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获得何种奖励与荣誉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4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before="0" w:after="312"/>
              <w:ind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部盖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217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“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华罗庚奖学金”申请审批表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unknown</dc:creator>
  <dc:description/>
  <cp:keywords/>
  <dc:language>en-US</dc:language>
  <cp:lastModifiedBy>邵欣</cp:lastModifiedBy>
  <cp:lastPrinted>2018-01-31T14:43:00Z</cp:lastPrinted>
  <dcterms:modified xsi:type="dcterms:W3CDTF">2018-02-01T01:56:00Z</dcterms:modified>
  <cp:revision>9</cp:revision>
  <dc:subject/>
  <dc:title>数学与系统科学研究院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